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质量管理小组成果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W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ord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版格式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55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90830</wp:posOffset>
                      </wp:positionV>
                      <wp:extent cx="141732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←—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4"/>
                                    </w:rPr>
                                    <w:t>大标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39pt;mso-wrap-distance-left:9.05pt;mso-wrap-distance-right:9.05pt;mso-wrap-distance-top:0pt;mso-wrap-distance-bottom:0pt;margin-top:22.9pt;mso-position-vertical-relative:text;margin-left:3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←—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大标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bdr w:val="single" w:sz="4" w:space="0" w:color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bdr w:val="single" w:sz="4" w:space="0" w:color="000000"/>
              </w:rPr>
              <w:t>课题名称：宋体，二号，加粗，居中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bdr w:val="single" w:sz="4" w:space="0" w:color="000000"/>
              </w:rPr>
              <w:t>××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bdr w:val="single" w:sz="4" w:space="0" w:color="000000"/>
              </w:rPr>
              <w:t>公司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bdr w:val="single" w:sz="4" w:space="0" w:color="000000"/>
              </w:rPr>
              <w:t>××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  <w:bdr w:val="single" w:sz="4" w:space="0" w:color="000000"/>
              </w:rPr>
              <w:t>QC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bdr w:val="single" w:sz="4" w:space="0" w:color="000000"/>
              </w:rPr>
              <w:t>小组：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bdr w:val="single" w:sz="4" w:space="0" w:color="000000"/>
              </w:rPr>
              <w:t>楷体，四号，居中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bdr w:val="single" w:sz="4" w:space="0" w:color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-2540</wp:posOffset>
                      </wp:positionV>
                      <wp:extent cx="141732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←—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4"/>
                                    </w:rPr>
                                    <w:t>副标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39pt;mso-wrap-distance-left:9.05pt;mso-wrap-distance-right:9.05pt;mso-wrap-distance-top:0pt;mso-wrap-distance-bottom:0pt;margin-top:-0.2pt;mso-position-vertical-relative:text;margin-left:36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←—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副标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600"/>
              <w:ind w:firstLine="7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正文） </w:t>
            </w:r>
            <w:r>
              <w:rPr>
                <w:rFonts w:cs="宋体" w:ascii="宋体" w:hAnsi="宋体"/>
              </w:rPr>
              <w:t>× × × × × × × × × × × × × × × × × × × × × ×× × × × × × × × × × × × × × × × × × × × × ×</w:t>
            </w:r>
            <w:r>
              <w:rPr>
                <w:rFonts w:ascii="宋体" w:hAnsi="宋体" w:cs="宋体"/>
              </w:rPr>
              <w:t>（正文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95580</wp:posOffset>
                      </wp:positionV>
                      <wp:extent cx="141732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←—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4"/>
                                    </w:rPr>
                                    <w:t>正文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0"/>
                                      <w:szCs w:val="30"/>
                                    </w:rPr>
                                    <w:t>标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39pt;mso-wrap-distance-left:9.05pt;mso-wrap-distance-right:9.05pt;mso-wrap-distance-top:0pt;mso-wrap-distance-bottom:0pt;margin-top:15.4pt;mso-position-vertical-relative:text;margin-left:36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←—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正文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0"/>
                                <w:szCs w:val="30"/>
                              </w:rPr>
                              <w:t>标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  <w:t>正文格式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4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文宋体，五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4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标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工程概况、选题理由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体，五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4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图表名称用黑体，小五，表格名称放在表格上方，图的名称放在图的下方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4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图表中的字体根据图表大小而定，一般与正文相同，也可采用小五或六号宋体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4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法要统一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说明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本文档采用</w:t>
      </w:r>
      <w:r>
        <w:rPr>
          <w:rFonts w:cs="宋体" w:ascii="宋体" w:hAnsi="宋体"/>
          <w:color w:val="000000"/>
          <w:kern w:val="0"/>
          <w:szCs w:val="21"/>
        </w:rPr>
        <w:t>word</w:t>
      </w:r>
      <w:r>
        <w:rPr>
          <w:rFonts w:ascii="宋体" w:hAnsi="宋体" w:cs="宋体"/>
          <w:color w:val="000000"/>
          <w:kern w:val="0"/>
          <w:szCs w:val="21"/>
        </w:rPr>
        <w:t>格式，页面设置为</w:t>
      </w:r>
      <w:r>
        <w:rPr>
          <w:rFonts w:cs="宋体" w:ascii="宋体" w:hAnsi="宋体"/>
          <w:color w:val="000000"/>
          <w:kern w:val="0"/>
          <w:szCs w:val="21"/>
        </w:rPr>
        <w:t>A4(21×29.7cm)</w:t>
      </w:r>
      <w:r>
        <w:rPr>
          <w:rFonts w:ascii="宋体" w:hAnsi="宋体" w:cs="宋体"/>
          <w:color w:val="000000"/>
          <w:kern w:val="0"/>
          <w:szCs w:val="21"/>
        </w:rPr>
        <w:t>，页边距约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㎝，单倍行距，</w:t>
      </w:r>
      <w:r>
        <w:rPr/>
        <w:t>纸张方向纵向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文档大小限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eastAsia="仿宋" w:cs="宋体" w:ascii="仿宋" w:hAnsi="仿宋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（包括图表、照片、附件等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“</w:t>
      </w:r>
      <w:r>
        <w:rPr>
          <w:rFonts w:cs="宋体" w:ascii="宋体" w:hAnsi="宋体"/>
          <w:color w:val="000000"/>
          <w:kern w:val="0"/>
          <w:szCs w:val="21"/>
        </w:rPr>
        <w:t>××</w:t>
      </w:r>
      <w:r>
        <w:rPr>
          <w:rFonts w:ascii="宋体" w:hAnsi="宋体" w:cs="宋体"/>
          <w:color w:val="000000"/>
          <w:kern w:val="0"/>
          <w:szCs w:val="21"/>
        </w:rPr>
        <w:t>公司</w:t>
      </w:r>
      <w:r>
        <w:rPr>
          <w:rFonts w:cs="宋体" w:ascii="宋体" w:hAnsi="宋体"/>
          <w:color w:val="000000"/>
          <w:kern w:val="0"/>
          <w:szCs w:val="21"/>
        </w:rPr>
        <w:t>××Q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小组”中的公司名称要全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图文清晰，字号、图表、符号、计量均符合上述规定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质量管理小组成果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提交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W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ord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版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命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格式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、拟（发表）电子版格式，例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71850" cy="17335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05375" cy="9144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、拟（交流）电子版格式，例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24225" cy="16954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05400" cy="704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、地市建协统一收集所在地市申报项目，负责初审及整理格式，无误后将纸质版、电子版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U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盘拷贝）和推荐表，邮寄至省建协质量安全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、省直央企单位由申报地河南区域局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总部公司、办事处、分公司等，统一以一家单位收集并整理后，将纸质版、电子版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U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盘拷贝）和推荐表，邮寄至省建协质量安全部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29:00Z</dcterms:created>
  <dc:creator>deeplm</dc:creator>
  <dc:description/>
  <dc:language>en-US</dc:language>
  <cp:lastModifiedBy>指尖微凉</cp:lastModifiedBy>
  <dcterms:modified xsi:type="dcterms:W3CDTF">2024-01-17T01:43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8E087D36041649D4D984BBCBDA04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