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44"/>
        </w:rPr>
        <w:t>水利行业工法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32"/>
        </w:rPr>
        <w:t>(20</w:t>
      </w:r>
      <w:r>
        <w:rPr>
          <w:rFonts w:eastAsia="仿宋_GB2312;仿宋" w:ascii="仿宋_GB2312;仿宋" w:hAnsi="仿宋_GB2312;仿宋"/>
          <w:b/>
          <w:bCs/>
          <w:sz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2"/>
        </w:rPr>
        <w:t>年度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工法名称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单位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推荐单位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时间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extDirection w:val="lrTb"/>
          <w:docGrid w:type="lines" w:linePitch="381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中国水利工程协会制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工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一完成人承诺书</w:t>
            </w:r>
          </w:p>
        </w:tc>
      </w:tr>
      <w:tr>
        <w:trPr>
          <w:trHeight w:val="59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郑重承诺：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表中所填写各栏目内容真实。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提供的资料真实，技术成果客观存在，有关技术指标科学可靠，本人对成果的真实性负责。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成果的知识产权明晰完整，未剽窃他人成果、未侵犯他人的知识产权。本表中填写的主要完成人员也不存在名次排列异议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签名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  期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承诺书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已对申请关键技术成果进行了认真审查，提供的资料真实，技术成果客观存在，有关技术指标科学可靠，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对成果的真实性负责。且申请评价成果的知识产权明晰完整，未剽窃他人成果、未侵犯他人的知识产权。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法人代表： 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公章：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  期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81" w:charSpace="0"/>
        </w:sectPr>
      </w:pP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1400"/>
        <w:gridCol w:w="280"/>
        <w:gridCol w:w="1233"/>
        <w:gridCol w:w="1007"/>
        <w:gridCol w:w="980"/>
        <w:gridCol w:w="1239"/>
        <w:gridCol w:w="6"/>
        <w:gridCol w:w="13"/>
      </w:tblGrid>
      <w:tr>
        <w:trPr>
          <w:trHeight w:val="438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法名称</w:t>
            </w:r>
          </w:p>
        </w:tc>
        <w:tc>
          <w:tcPr>
            <w:tcW w:w="74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完成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组织机构代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通讯地址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身份证号码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法应用工程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Cs w:val="28"/>
              </w:rPr>
              <w:t>．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工法关键性技术组织审定的单位及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评价结论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（签  章）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ind w:firstLine="1262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签  章）</w:t>
            </w:r>
          </w:p>
          <w:p>
            <w:pPr>
              <w:pStyle w:val="Normal"/>
              <w:spacing w:before="0" w:after="1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yuzizhong</dc:creator>
  <dc:description/>
  <dc:language>en-US</dc:language>
  <cp:lastModifiedBy>文档存本地丢失不负责</cp:lastModifiedBy>
  <cp:lastPrinted>2016-04-20T09:55:00Z</cp:lastPrinted>
  <dcterms:modified xsi:type="dcterms:W3CDTF">2024-03-19T03:53:10Z</dcterms:modified>
  <cp:revision>5</cp:revision>
  <dc:subject/>
  <dc:title>关于召开“辽宁省大伙房水库输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CF95F699C4049AADA6134B23D80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