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61" w:after="0"/>
        <w:ind w:left="41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3"/>
          <w:sz w:val="31"/>
          <w:szCs w:val="31"/>
        </w:rPr>
        <w:t>附件</w:t>
      </w:r>
    </w:p>
    <w:p>
      <w:pPr>
        <w:pStyle w:val="Normal"/>
        <w:spacing w:lineRule="auto" w:line="211" w:before="211" w:after="0"/>
        <w:ind w:left="971" w:hanging="0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"/>
          <w:sz w:val="40"/>
          <w:szCs w:val="40"/>
        </w:rPr>
        <w:t>工法申报系统盟市管理端账号申请表</w:t>
      </w:r>
    </w:p>
    <w:p>
      <w:pPr>
        <w:pStyle w:val="Normal"/>
        <w:spacing w:lineRule="exact" w:line="199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</w:r>
    </w:p>
    <w:tbl>
      <w:tblPr>
        <w:tblW w:w="814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676"/>
        <w:gridCol w:w="1011"/>
        <w:gridCol w:w="2042"/>
        <w:gridCol w:w="869"/>
        <w:gridCol w:w="1263"/>
      </w:tblGrid>
      <w:tr>
        <w:trPr>
          <w:trHeight w:val="90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17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2"/>
              </w:rPr>
              <w:t>名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6" w:after="0"/>
              <w:ind w:left="10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9"/>
              </w:rPr>
              <w:t>身份证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16" w:after="0"/>
              <w:ind w:left="171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1"/>
              </w:rPr>
              <w:t>职务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03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8"/>
              </w:rPr>
              <w:t>话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02" w:after="0"/>
              <w:ind w:left="105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5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5"/>
              </w:rPr>
              <w:t>位</w:t>
            </w:r>
          </w:p>
        </w:tc>
        <w:tc>
          <w:tcPr>
            <w:tcW w:w="4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0" w:hRule="atLeast"/>
        </w:trPr>
        <w:tc>
          <w:tcPr>
            <w:tcW w:w="8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仿宋" w:cs="仿宋_GB2312;仿宋"/>
                <w:color w:val="000000"/>
                <w:sz w:val="21"/>
                <w:szCs w:val="28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使用承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本人将妥善保管个人账户和密码，如因个人保管不善由此造 成的一切责任和损失及影响将全部由本人承担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由本人账户所发起的一切操作，均确认和视为此行为是由本 人发起，并由此承担一切责任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本人保证不外借账号，严守保密规定，按规定及时处理系统 待办事项，不使用系统从事违法违规事项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本人离开原岗位时，将第一时间按规定注销账户和密码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承诺人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签字）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 xml:space="preserve">日  期：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8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公章）</w:t>
            </w:r>
          </w:p>
          <w:p>
            <w:pPr>
              <w:pStyle w:val="Normal"/>
              <w:ind w:firstLine="4760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 xml:space="preserve">日  期：    年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633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6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49:50Z</dcterms:created>
  <dc:creator>乌日罕</dc:creator>
  <dc:description/>
  <dc:language>en-US</dc:language>
  <cp:lastModifiedBy>九</cp:lastModifiedBy>
  <cp:lastPrinted>2024-10-09T01:14:00Z</cp:lastPrinted>
  <dcterms:modified xsi:type="dcterms:W3CDTF">2024-11-15T05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9FA35B1C94ABA80E98F90E4A62CAD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